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ALENTI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vero 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“ </w:t>
      </w:r>
      <w:r>
        <w:rPr>
          <w:b/>
          <w:i/>
          <w:sz w:val="40"/>
          <w:szCs w:val="40"/>
        </w:rPr>
        <w:t>CHE COSA C’ E’ 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cosa c’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tro quel baff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pigno ed intrigant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 cosa c’è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tro i tuoi oc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brillan penetranti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 cosa c’ è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el sorr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o e sornion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let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momenti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’ è Valentino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, non ti sembri strano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 nato ad Abriola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si chiama Albano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gli queste rime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 me ne faccio vant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’ è il cuore mio e di tu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 dottor De Cun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felici facciam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 grande battimani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reda o non si creda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Pur  col dottor Pisani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diamo tutti insiem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l bicchier di vino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dando il tuo arr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Maria Zaccagni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’ è dunque questo ancora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… ognuno nel suo ruolo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ri…auguri…..allora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da………Verderuolo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“ </w:t>
      </w:r>
      <w:r>
        <w:rPr>
          <w:b/>
          <w:i/>
          <w:sz w:val="32"/>
          <w:szCs w:val="32"/>
        </w:rPr>
        <w:t>CHE COSA C’ E’  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’ è Paoli e  c’ è la  sua canz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an Martin e la Vano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peton l’ emozione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aro Valentino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 ci pianti in asso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i sempre con noi…………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tto quegli occhi…. ..... 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…… </w:t>
      </w:r>
      <w:r>
        <w:rPr>
          <w:b/>
          <w:i/>
          <w:sz w:val="32"/>
          <w:szCs w:val="32"/>
        </w:rPr>
        <w:t>.   IL BAFFO 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tenza 7 dicembre 2007                                                    Ristorante “Al Nord”</w:t>
      </w:r>
      <w:r>
        <w:rPr>
          <w:b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7:00Z</dcterms:created>
  <dc:creator> </dc:creator>
  <dc:description/>
  <cp:keywords/>
  <dc:language>en-US</dc:language>
  <cp:lastModifiedBy> </cp:lastModifiedBy>
  <dcterms:modified xsi:type="dcterms:W3CDTF">2007-12-06T20:14:00Z</dcterms:modified>
  <cp:revision>7</cp:revision>
  <dc:subject/>
  <dc:title>a VALENTINO</dc:title>
</cp:coreProperties>
</file>